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итика конфиденциальности ООО «…»/ ИП</w:t>
        <w:br/>
        <w:t>в отношении обработки и защиты персональных данн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Интернет-магазин туров «Турагентство География» (далее -  Интернет-магазин туров), расположенный на сайте http://www.geograftour.com/, может получить от Пользователя во время использования сайта Интернет-магазина ту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Целью настоящей Политики конфиденциальности Интернет-магазина туров является обеспечение защиты прав и свобод Пользователей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ри использовании сайта Интернет-магазина ту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безопасностью персональных данных понимается защищенность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Обработка и обеспечение безопасности персональных данных осуществляется в соответствии с Конституцией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 июля 2006 г. N 152-ФЗ "О персональных данных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ми нормативно-правовыми актами Российской Федерации в отношении обработки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нципы обработки персональных данны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ности, справедливости и обоснова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граничения обработки персональных данных достижением конкретных целей, для которых предоставлены соответствующие данн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пущения обработки персональных данных в целях не связанных со сбором персональных дан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ки персональных данных в соответствии определенными ц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целях настоящей Политике конфиденциальности используются следующие основные понят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сайта Интернет-магазина ту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Администрация сайта) – уполномоченные сотрудники по управлению сайтом, действующие от имени «Турагентство География», которые организуют и (или) осуществляе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ональные да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ботка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нсграничная передача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тор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ьзователь сайта Интернет-магазина туров (далее - Пользовате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ицо, имеющее доступ к Сайту, посредством сети Интернет и использующее сайт Интернет-магазина ту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иденциальность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ператоры и иные лица, получившие доступ к персональным данным Пользователя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спользование сайта Интернет-магазина туров означает, что Пользователь в полном объеме ознакомился и согласен с настоящей Политикой конфиденци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случае несогласия с условиями настоящей Политики конфиденциальности Пользователь обязан прекратить использование сайта Интернет-магазина ту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Настоящая Политика конфиденциальности применяется только к сайту Интернет-магазина туров «Турагентство География». Интернет-магазин туров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 ту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Администрация сайта не проверяет достоверность персональных данных, предоставляемых Пользователем. Пользователь несет самостоятельную ответственность за предоставление не достоверных, не полных и не корректных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едмет политики конфиденци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д персональными данными Пользователя понимается информация, необходимая Администрации сайта в связи с гражданско-правовыми и иными правоотношениями и касающиеся конкретного субъекта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ерсональные данные Пользователя, разрешённые к обработке в рамках настоящей Политики конфиденциаль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Пользователя на русском язы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 и имя на иностранном языке, в соответствии с данными указанными в заграничном паспор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рия и номер заграничного па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окончания заграничного па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ро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, которые запрашиваются консульскими службами посольства страны планируемого посещения для рассмотрения вопроса о выдачи ви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ный телефон Пользов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электронной почты (e-mail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рес регистрации и место жительства Пользовател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ая обязательная информация, относящаяся к прямо или косвенно определенному или определяемому субъекту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ведения, перечисленные в п. 2.2. Политики конфиденциальности, содержат информацию о персональных данных Пользователя и являются конфиденциальными. Администрация сайта обеспечивает конфиденциальность персональных данных, и обязана не допускать их распространение без согласия Пользователя, либо наличия иного законного основания. Согласие пользователя выражается в использовании сайта Интернет-магазина ту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Администрация сайта вправе передавать персональные данные Пользователя и иных лиц указанных в заявке, сформированной в Интернет-магазине туров, третьему лицу в объеме необходимом для исполнения обязательств в рамках гражданско-правовых правоотношений, в том числе трансграничная передача персональных данн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пособы и сроки обработки персонально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роки обработки персональных данных Пользователя определяются в соответствии со сроком действия договорных правоотношений с Пользователем и сроком исковой дав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язательства стор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Пользователь обяз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Предоставлять в полном объеме достоверную информацию о своих персональных данных, а также информацию о персональных данных иных лиц указанных в заявке, необходимую для пользования сайтом Интернет-магазина ту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и предоставлении персональных данных третьих лиц Пользователь обязан получить от них письменное согласие на обработку их персональ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Обновлять и дополнять предоставленную информацию о персональных данных в случае ее из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Администрация сайта обяза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Использовать полученную информацию о персональных данных Пользователя и иных лиц, указанных в заявке исключительно для целей, указанных в п. 2 настоящей Политики конфиденциа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Обеспечить хранение конфиденциальной информации в тайне, не осуществлять продажу, обмен, опубликование, либо разглашение иными возможными способами переданных персональных данных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Администрация сайта несёт ответственность предусмотренную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Стала публичным достоянием до её утраты или разгла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Была получена третьими лицами до момента её получения Администрацией сай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Была разглашена с согласия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зрешение спо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ей Политикой конфиденциальности предусмотрен обязательный письменный досудебный порядок урегулирования сп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ретензии рассматриваются в течение тридцати календарных дней с момента получения соответствующего треб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если спор не будет урегулирован в досудебном порядке, то стороны вправе обратиться в судебный орган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 настоящей Политике конфиденциальности и правоотношениям, возникающим между Пользователем и Администрацией сайта, применяется законодательство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полнительные услов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овая Политика конфиденциальности вступает в силу с момента ее размещения на Сайте Интернет-магазина туров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5097F"/>
          <w:sz w:val="21"/>
          <w:lang w:eastAsia="ru-RU"/>
        </w:rPr>
        <w:t>Лицо, ответственное за обработку персональных данных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лефон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85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5:00Z</dcterms:created>
  <dc:creator>Мария</dc:creator>
  <dc:description/>
  <dc:language>en-US</dc:language>
  <cp:lastModifiedBy>Admin</cp:lastModifiedBy>
  <dcterms:modified xsi:type="dcterms:W3CDTF">2018-03-21T11:05:00Z</dcterms:modified>
  <cp:revision>2</cp:revision>
  <dc:subject/>
  <dc:title/>
</cp:coreProperties>
</file>